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EXMO. SR. DR. JUIZ DE DIREITO DA </w:t>
      </w:r>
      <w:r>
        <w:rPr>
          <w:b/>
          <w:sz w:val="24"/>
        </w:rPr>
        <w:t>32º</w:t>
      </w:r>
      <w:r>
        <w:rPr>
          <w:sz w:val="24"/>
        </w:rPr>
        <w:t xml:space="preserve"> </w:t>
      </w:r>
      <w:r>
        <w:rPr>
          <w:b/>
          <w:sz w:val="24"/>
        </w:rPr>
        <w:t>VARA CÍVEL</w:t>
      </w:r>
      <w:r>
        <w:rPr>
          <w:sz w:val="24"/>
        </w:rPr>
        <w:t xml:space="preserve"> DA COMARCA DA CAPITAL –RIO DE JANEIR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b/>
          <w:sz w:val="24"/>
        </w:rPr>
        <w:t>Proc. nº 3/16301-8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>, nos autos da Ação Declaratória de Nulidade de Cláusula Contratual C/C Revisão obrigacional C/C Pedido de Repetição de Indébito que move em face de BANCO DO BRASIL</w:t>
      </w:r>
      <w:r>
        <w:rPr>
          <w:b/>
          <w:sz w:val="24"/>
        </w:rPr>
        <w:t xml:space="preserve"> – </w:t>
      </w:r>
      <w:r>
        <w:rPr>
          <w:sz w:val="24"/>
        </w:rPr>
        <w:t xml:space="preserve">ADMINISTRADORA DE CARTÕES DE CRÉDITO, vem, da através da Defensora Pública signatária, apresentar a quesitação abaixo: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1 – Queira o i. perito informar qual a taxa de juros cobrada ao Autora  e se a mesma está em conformidade com o que dispõe o contrato de prestações de serviços de administração de cartão de crédito do Banco do Brasil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 – Queira o i. Perito informar se o Autora efetuou, nos vencimentos das faturas juntadas aos autos, o pagamento integral dos seus gastos e encargos, ou, pelo contrário,  pagamentos mínimos? Nos pagamentos mínimos estão incluídos juros? Qual o percentual 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– Diga o d. </w:t>
      </w:r>
      <w:r>
        <w:rPr>
          <w:i/>
          <w:sz w:val="24"/>
        </w:rPr>
        <w:t>expert</w:t>
      </w:r>
      <w:r>
        <w:rPr>
          <w:sz w:val="24"/>
        </w:rPr>
        <w:t xml:space="preserve">, considerando as quantias já pagas, e os </w:t>
      </w:r>
      <w:r>
        <w:rPr>
          <w:sz w:val="24"/>
          <w:u w:val="single"/>
        </w:rPr>
        <w:t>índices legais</w:t>
      </w:r>
      <w:r>
        <w:rPr>
          <w:sz w:val="24"/>
        </w:rPr>
        <w:t xml:space="preserve"> </w:t>
      </w:r>
      <w:r>
        <w:rPr>
          <w:sz w:val="24"/>
          <w:u w:val="single"/>
        </w:rPr>
        <w:t>para correção</w:t>
      </w:r>
      <w:r>
        <w:rPr>
          <w:sz w:val="24"/>
        </w:rPr>
        <w:t>, se ainda existe algum valor devido pela autora, ou se a mesma faz jus a repeti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Queira o i. Perito informar se a administradora Ré apura mensalmente encargos financeiros sobre saldos deved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– Queira o i. Perito informar se os referidos encargos são incorporados aos saldos devedores e sobre eles incidem novos encargos , caracterizando a aplicação de juros mensais, isto é, anatoc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 – Queira o i. Perito informar o que mais entender conveniente para a elucidação do feit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io de Janeiro, 29 de setemb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8:00Z</dcterms:created>
  <dc:creator>Defensoria</dc:creator>
  <dc:description/>
  <dc:language>en-US</dc:language>
  <cp:lastModifiedBy>Guilherme</cp:lastModifiedBy>
  <cp:lastPrinted>2004-02-11T15:51:00Z</cp:lastPrinted>
  <dcterms:modified xsi:type="dcterms:W3CDTF">2005-11-19T13:55:00Z</dcterms:modified>
  <cp:revision>9</cp:revision>
  <dc:subject/>
  <dc:title>Quesitação</dc:title>
</cp:coreProperties>
</file>